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eading7"/>
        <w:rPr/>
      </w:pPr>
      <w:r>
        <w:rPr/>
        <w:t>ГБУЗ ТО «Областная клиническая психиатрическая больница»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1.2. Протокол осмотра психиатра (первичный и повторный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».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астройка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ойти в систему под правами «Врач амбулатории (СМП)». Перейти в подсистему «Контроль исполнения» - «АРМ врача Поликлиника» (рис.1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4415" cy="219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193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1. Открытие АРМ врача поликлиники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авить пациента на прием, открыть случай. На форме выбора ШМД выбрать «Протокол осмотра психиатра (первичный/повторный)» (рис.2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0185" cy="1313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1313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2. Открытие ШМД «Протокол осмотра психиатра</w:t>
      </w:r>
      <w:r>
        <w:rPr>
          <w:rFonts w:cs="Times New Roman" w:ascii="Times New Roman" w:hAnsi="Times New Roman"/>
          <w:sz w:val="20"/>
          <w:lang w:val="en-US" w:eastAsia="en-US"/>
        </w:rPr>
        <w:t>»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лась экранная форма медицинского документа. Заполнить все поля экранной формы ШМД, нажать кнопку «Открыть список оказанных услуг» (рис. 3).</w:t>
        <w:tab/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2810" cy="2516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25165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3. Заполнение экранной формы ШМД «Протокол осмотра психиатра»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лась форма выбора услуг, оказанных в рамках приема. Выбрать услуги. Нажать кнопку «Записать и закрыть». Нажать кнопку «Документ готов» (рис. 4).</w:t>
        <w:tab/>
      </w:r>
    </w:p>
    <w:p>
      <w:pPr>
        <w:pStyle w:val="1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937000" cy="3047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047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4. Указание услуг, оказанных в рамках приема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 перевела пользователя на печатную форму МД. Нажать кнопку «Подписать» (рис. 5). Выбрать сертификат, указать пароль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3870" cy="1860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860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Рисунок 5. Подписание ШМД «Протокол осмотра психиатра»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й документ переведен в статус «Готов» и подписан ЭЦП врача.</w:t>
      </w:r>
    </w:p>
    <w:sectPr>
      <w:footerReference w:type="default" r:id="rId7"/>
      <w:footerReference w:type="first" r:id="rId8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5:00Z</dcterms:created>
  <dc:creator>Лопарева, Евгения В.</dc:creator>
  <dc:description/>
  <cp:keywords/>
  <dc:language>en-US</dc:language>
  <cp:lastModifiedBy>jane</cp:lastModifiedBy>
  <dcterms:modified xsi:type="dcterms:W3CDTF">2021-08-11T08:38:00Z</dcterms:modified>
  <cp:revision>6</cp:revision>
  <dc:subject/>
  <dc:title/>
</cp:coreProperties>
</file>